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>KLASA: 363-01/25-01/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>URBROJ: 2178-8-04-25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>Sibinj, 14.03.2025.g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NERAZVRSTANIM CESTAMA NA PODRUČJU OPĆINE SIBINJ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ib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 nerazvrstanim cestama na području Općine Sibinj uređuje se korištenje, upravljanje, građenje i održavanje nerazvrstanih cesta, zaštita nerazvrstanih cesta, financiranje nerazvrstanih cesta, rekonstrukcija te nadzor nad nerazvrstanim cestama na području Općine Sibinj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ibinj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ib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11.02.2025 - 13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Vrdo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B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B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4:00Z</dcterms:created>
  <dc:creator>Korisnik</dc:creator>
  <dc:description/>
  <cp:keywords/>
  <dc:language>en-US</dc:language>
  <cp:lastModifiedBy>Valentina Perić</cp:lastModifiedBy>
  <cp:lastPrinted>2023-11-24T08:31:00Z</cp:lastPrinted>
  <dcterms:modified xsi:type="dcterms:W3CDTF">2025-03-14T08:04:00Z</dcterms:modified>
  <cp:revision>3</cp:revision>
  <dc:subject/>
  <dc:title/>
</cp:coreProperties>
</file>